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567"/>
        <w:gridCol w:w="2608"/>
      </w:tblGrid>
      <w:tr>
        <w:trPr>
          <w:trHeight w:val="113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1st row left sid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1st row right sid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2nd row left sid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2nd row right sid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3rd row left sid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3rd row righ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4th row lef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4th row righ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5th row lef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5th row righ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6th row lef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6th row righ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7th row lef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7th row righ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8th row left si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1906" w:h="8391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9:00Z</dcterms:created>
  <dc:creator>Zdeněk Čaloud</dc:creator>
  <dc:description/>
  <cp:keywords/>
  <dc:language>en-US</dc:language>
  <cp:lastModifiedBy>James O'Hare</cp:lastModifiedBy>
  <cp:lastPrinted>2002-12-18T11:00:00Z</cp:lastPrinted>
  <dcterms:modified xsi:type="dcterms:W3CDTF">2021-03-29T17:19:00Z</dcterms:modified>
  <cp:revision>2</cp:revision>
  <dc:subject/>
  <dc:title>﷡﷡﷡﷡﷡</dc:title>
</cp:coreProperties>
</file>